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99720</wp:posOffset>
            </wp:positionV>
            <wp:extent cx="177990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w:rPr>
          <w:b/>
        </w:rPr>
        <w:t>SCHEMA/MODELLO DI DOMANDA</w:t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1160</wp:posOffset>
                </wp:positionH>
                <wp:positionV relativeFrom="paragraph">
                  <wp:posOffset>-194945</wp:posOffset>
                </wp:positionV>
                <wp:extent cx="85915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85.5pt;mso-wrap-distance-left:9.05pt;mso-wrap-distance-right:9.05pt;mso-wrap-distance-top:0pt;mso-wrap-distance-bottom:0pt;margin-top:-15.35pt;mso-position-vertical-relative:text;margin-left:4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Raccomandata A.R</w:t>
      </w:r>
      <w:r>
        <w:rPr/>
        <w:t xml:space="preserve">. </w:t>
      </w:r>
    </w:p>
    <w:p>
      <w:pPr>
        <w:pStyle w:val="Normal"/>
        <w:widowControl w:val="false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exact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Heading6"/>
        <w:spacing w:lineRule="exact" w:line="360"/>
        <w:ind w:left="3632" w:hanging="0"/>
        <w:jc w:val="left"/>
        <w:rPr/>
      </w:pPr>
      <w:r>
        <w:rPr/>
        <w:t xml:space="preserve">  </w:t>
      </w:r>
      <w:r>
        <w:rPr/>
        <w:t>Spett.le Comune di 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  Via 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OGGETTO: PAR - FSC. Asse IV, Azione IV.3.1 – “Interventi per la rivitalizzazione e la riqualificazione delle aree urbane e dei centri storici”. 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b/>
        </w:rPr>
        <w:t>Avviso PUC3 – DGR. n. 281 del 3.04.2013.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DOMANDA di ammissione alle agevolazioni di cui all’art.7 dell’avviso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INTERVENTI DI EDILIZIA RESIDENZIALE – INCREMENTO DELLA PROPRIETA’ DELL’ABITAZIONE PRIMARIA E ALLOGGI DESTINATI ALLA LOCAZIONE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PERATIVE DI ABITAZIONE E LORO CONSORZI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RESE DI COSTRUZIONE O LORO CONSORZI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180" w:after="0"/>
        <w:rPr>
          <w:color w:val="000000"/>
        </w:rPr>
      </w:pPr>
      <w:r>
        <w:rPr>
          <w:i/>
          <w:color w:val="000000"/>
        </w:rPr>
        <w:t>Il/La sottoscritto/a  _____________________________________________________________</w:t>
      </w:r>
      <w:r>
        <w:rPr>
          <w:color w:val="000000"/>
        </w:rPr>
        <w:t xml:space="preserve">  nato a ___________________________ provincia _______ il ________________ residente in via/piazza__________________________ nel comune di ____________________ provincia _______ codice fiscale ____________________________________ in qualità di_______________________dell’Impresa/Cooperativa_____________________________________________________________ con sede in _____________________via/piazza__________________________n°____________ CAP___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/>
      </w:pPr>
      <w:r>
        <w:rPr/>
        <w:t>(dati relativi all’Impresa/Coopera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DENOMINAZIONE DELL’IMPRESA</w:t>
      </w:r>
      <w:r>
        <w:rPr/>
        <w:tab/>
        <w:t>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284" w:leader="none"/>
        </w:tabs>
        <w:ind w:left="284" w:hanging="284"/>
        <w:rPr/>
      </w:pPr>
      <w:r>
        <w:rPr/>
        <w:t>NATURA GIURIDICA</w:t>
        <w:tab/>
        <w:t>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SEDE LEGALE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Comune_______________________________________ Prov. ___________ Cap</w:t>
        <w:tab/>
        <w:t>____________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Via e n. civico</w:t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454"/>
          <w:tab w:val="right" w:pos="9638" w:leader="none"/>
        </w:tabs>
        <w:spacing w:lineRule="auto" w:line="360"/>
        <w:ind w:left="180" w:hanging="0"/>
        <w:jc w:val="both"/>
        <w:rPr/>
      </w:pPr>
      <w:r>
        <w:rPr/>
        <w:t>Telefono: _______________________- Fax__________________ e- mail __________________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OGGETTO SOCIALE</w:t>
        <w:tab/>
        <w:t>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ODICE FISCALE   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742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046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18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.1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ARTITA IV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SCRIZIONE AL REGISTRO IMPRESE </w:t>
      </w:r>
      <w:r>
        <w:rPr/>
        <w:t>di _______________________________________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N°_____________________ Data ___/___/______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(Per le imprese non in possesso di tale iscrizione indicare la data di richiesta)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UBICAZIONE DELL’INTERVENTO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Comune_______________________________________ Prov. ___________ Cap</w:t>
        <w:tab/>
        <w:t>____________</w:t>
      </w:r>
    </w:p>
    <w:p>
      <w:pPr>
        <w:pStyle w:val="Normal"/>
        <w:widowControl w:val="false"/>
        <w:spacing w:lineRule="auto" w:line="360"/>
        <w:ind w:left="180" w:hanging="0"/>
        <w:jc w:val="both"/>
        <w:rPr/>
      </w:pPr>
      <w:r>
        <w:rPr/>
        <w:t>Via e n. civico</w:t>
        <w:tab/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180"/>
        <w:rPr/>
      </w:pPr>
      <w:r>
        <w:rPr/>
        <w:t>Foglio catastale n _____________  Particella n. _______________ Sub ___________________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NATURA DELL’INTERVENTO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INCREMENTO DELLA PROPRIETA’ DELL’ABITAZIONE PRIMAR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Recupero finalizzato alla vendit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Recupero finalizzato alla proprietà differita dopo un periodo di locazione di almeno 8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Acquisto e recupero finalizzato alla vendit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Acquisto e recupero finalizzato alla proprietà differita dopo un periodo di locazione di almeno 8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Nuova costruzione finalizzata alla vendita</w:t>
      </w:r>
    </w:p>
    <w:p>
      <w:pPr>
        <w:pStyle w:val="Normal"/>
        <w:widowControl w:val="false"/>
        <w:spacing w:lineRule="auto" w:line="360"/>
        <w:ind w:left="720" w:right="-1" w:hanging="0"/>
        <w:rPr/>
      </w:pPr>
      <w:r>
        <w:rPr/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ALLOGGI DESTINATI ALLA LOC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Recupero finalizzato alla locazione a canone concordato ridotto al 70% durata minima 25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Acquisto e recupero finalizzato alla locazione a canone concordato ridotto al 70% durata minima 25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Nuova costruzione finalizzata alla locazione a canone concordato ridotto al 70% durata minima 2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Recupero finalizzato alla locazione a canone concordato durata minima 8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Acquisto e recupero finalizzato alla locazione a canone concordato durata minima 8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Recupero finalizzato alla locazione a canone concordato durata minima 12 an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1" w:hanging="360"/>
        <w:rPr/>
      </w:pPr>
      <w:r>
        <w:rPr/>
        <w:t>Acquisto e recupero finalizzato alla locazione a canone concordato durata minima 12 anni.</w:t>
      </w:r>
    </w:p>
    <w:p>
      <w:pPr>
        <w:pStyle w:val="Normal"/>
        <w:widowControl w:val="false"/>
        <w:spacing w:lineRule="auto" w:line="360"/>
        <w:ind w:left="720" w:right="-1" w:hanging="0"/>
        <w:rPr/>
      </w:pPr>
      <w:r>
        <w:rPr/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N° ALLOGGI______________________________________________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SUPERFICIE ALLOGGIO 1__________________________________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SUPERFICIE ALLOGGIO 2__________________________________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>
          <w:rFonts w:cs="Wingdings" w:ascii="Wingdings" w:hAnsi="Wingdings"/>
        </w:rPr>
        <w:t></w:t>
      </w:r>
      <w:r>
        <w:rPr>
          <w:color w:val="000000"/>
        </w:rPr>
        <w:t xml:space="preserve"> </w:t>
      </w:r>
      <w:r>
        <w:rPr/>
        <w:t>SUPERFICIE ALLOGGIO 3__________________________________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1" w:hanging="0"/>
        <w:rPr/>
      </w:pPr>
      <w:r>
        <w:rPr/>
        <w:t xml:space="preserve">l'ammissione alle agevolazioni di cui al </w:t>
      </w:r>
      <w:r>
        <w:rPr>
          <w:b/>
        </w:rPr>
        <w:t>PAR - FSC. Asse IV, Azione IV.3.1 – “Interventi per la rivitalizzazione e la riqualificazione delle aree urbane e dei centri storici”</w:t>
      </w:r>
      <w:r>
        <w:rPr/>
        <w:t xml:space="preserve"> per la realizzazione degli interventi previsti all’art. 7 dell’Avviso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DESCRIZIONE DELLA TIPOLOGIA DEGLI INTERVENTI A CUI SONO RICONDUCIBILI GLI INVESTIMENTI: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SI IMPEGN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1" w:hanging="0"/>
        <w:rPr/>
      </w:pPr>
      <w:r>
        <w:rPr/>
        <w:t>A vendere o locare gli alloggi di cui sopra a soggetti aventi i requisiti soggettivi di cui alla L.R.23/03/2003 e s.m.i. (vedi Allegato 1 Bando PUC3).</w:t>
      </w:r>
    </w:p>
    <w:p>
      <w:pPr>
        <w:pStyle w:val="Normal"/>
        <w:widowControl w:val="false"/>
        <w:spacing w:lineRule="auto" w:line="360"/>
        <w:ind w:right="-1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DISTINTA DELLE VOCI DEI COSTI PRESUNTI  (al netto d’IVA)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78"/>
        <w:gridCol w:w="21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escrizione degli intervent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sti presunti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Scavi e opere strutturali (murature, opere in c.a. e in acciaio solai e coperture opere di consolidamento e restau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finitura (Intonaci, rivestimenti pavimenti, opere da lattoniere, tubazioni di scarico, canne fumarie, tinteggiature e verniciature, infiss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isolamento ed impermeabilizz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e impiantistich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finalizzate al risparmio energet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i ester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OPERE IN EUR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 di progettazione e direzione dei lavori (fino ad un massimo del 6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1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pt;margin-top:16.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MPORTO COMPLESSIVO PRESUNTO DELL’INVESTIMENTO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3514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Euro   </w:t>
        <w:tab/>
        <w:t>,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  <w:t>in lettere ________________________________________________________,00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I ALLEGA:</w:t>
      </w:r>
    </w:p>
    <w:p>
      <w:pPr>
        <w:pStyle w:val="Normal"/>
        <w:widowControl w:val="false"/>
        <w:jc w:val="both"/>
        <w:rPr/>
      </w:pPr>
      <w:r>
        <w:rPr/>
        <w:t>1) PLANIMETRIA CATASTALE (con individuazione dell'immobile);</w:t>
      </w:r>
    </w:p>
    <w:p>
      <w:pPr>
        <w:pStyle w:val="Normal"/>
        <w:widowControl w:val="false"/>
        <w:jc w:val="both"/>
        <w:rPr/>
      </w:pPr>
      <w:r>
        <w:rPr/>
        <w:t>2) SCHEMA GRAFICO O PROGETTO PRELIMNARE (Eventuale);</w:t>
      </w:r>
    </w:p>
    <w:p>
      <w:pPr>
        <w:pStyle w:val="Normal"/>
        <w:widowControl w:val="false"/>
        <w:jc w:val="both"/>
        <w:rPr/>
      </w:pPr>
      <w:r>
        <w:rPr/>
        <w:t>3) ALTRO (Specificare): 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a ___/___/_____</w:t>
        <w:tab/>
        <w:tab/>
        <w:tab/>
        <w:tab/>
        <w:tab/>
        <w:t>Firma</w:t>
      </w:r>
      <w:r>
        <w:rPr>
          <w:rStyle w:val="FootnoteCharacters"/>
          <w:rStyle w:val="FootnoteAnchor"/>
        </w:rPr>
        <w:footnoteReference w:id="2"/>
      </w:r>
      <w:r>
        <w:rPr/>
        <w:t>: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3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i sensi dell’art. 38 – comma 3 del DPR 28/12/2000 n. 445 l’autentica delle firme in calce alla dichiarazione domanda potrà essere effettuata allegando la fotocopia di un valido documento di identità del firmatario. </w:t>
      </w:r>
    </w:p>
    <w:p>
      <w:pPr>
        <w:pStyle w:val="Corpodeltesto3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0.1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720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2z0">
    <w:name w:val="WW8Num22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1">
    <w:name w:val="WW8Num26z1"/>
    <w:qFormat/>
    <w:rPr>
      <w:b/>
      <w:i w:val="false"/>
      <w:strike w:val="false"/>
      <w:dstrike w:val="false"/>
      <w:sz w:val="24"/>
      <w:szCs w:val="24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Wingdings" w:hAnsi="Wingdings" w:cs="Wingdings"/>
      <w:b w:val="false"/>
      <w:sz w:val="20"/>
    </w:rPr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9z2">
    <w:name w:val="WW8Num39z2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426"/>
      <w:jc w:val="both"/>
    </w:pPr>
    <w:rPr>
      <w:rFonts w:ascii="Garamond" w:hAnsi="Garamond" w:cs="Garamond"/>
      <w:szCs w:val="20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1134" w:right="1134" w:hanging="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1:00Z</dcterms:created>
  <dc:creator>Giunta Regionale</dc:creator>
  <dc:description/>
  <cp:keywords/>
  <dc:language>en-US</dc:language>
  <cp:lastModifiedBy>Stefano</cp:lastModifiedBy>
  <cp:lastPrinted>2013-06-11T14:03:00Z</cp:lastPrinted>
  <dcterms:modified xsi:type="dcterms:W3CDTF">2013-08-09T07:10:00Z</dcterms:modified>
  <cp:revision>8</cp:revision>
  <dc:subject/>
  <dc:title/>
</cp:coreProperties>
</file>